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лее 600 свердловчан с инвалидностью получили компенсацию стоимости полиса ОСАГО в 2023 году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В 2023 году Отделение СФР по Свердловской области компенсировало стоимость полиса ОСАГО 621 жителю региона с инвалидностью. Общая сумма выплат составила более 2 миллионов рублей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озмещение 50% стоимости полиса ОСАГО положено людям с инвалидностью вне зависимости от установленной группы, если медицинские показания для использования автомобиля утверждены в индивидуальной программе реабилитации или абилитации (ИПРА). Данная выплата может быть предоставлена на одно транспортное средство в период действия страховки, в которой указаны сам льготник или его законный представитель, а также не более двух других води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Если все организации, отвечающие за предоставление услуг, направили необходимые сведения в Федеральный реестр инвалидов и ЕГИССО, компенсация по обязательному автострахованию будет назначена автоматически. В ином случае гражданин или его представитель должны направить заявление через портал госуслуг или обратиться в МФЦ, клиентскую службу Отделения СФР с документами, подтверждающими право на компенсацию. Сделать это можно в течение всего срока действия поли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о предоставлении компенсации принимается в течение 5 рабочих дней со дня регистрации заявления, такой же срок отводится на перечисление денежных сред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робнее о компенсации стоимости ОСАГО можно узнать на официальном сайте СФР в разделе </w:t>
      </w:r>
      <w:hyperlink r:id="rId2">
        <w:r>
          <w:rPr>
            <w:rStyle w:val="InternetLink"/>
          </w:rPr>
          <w:t>«Инвалидам, владеющим транспортом».</w:t>
        </w:r>
      </w:hyperlink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fr.gov.ru/grazhdanam/social_support/mery_podderzhki/ctp_compensati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12:00Z</dcterms:created>
  <dc:creator>ОПФР по Свердловской области</dc:creator>
  <dc:description/>
  <cp:keywords/>
  <dc:language>en-US</dc:language>
  <cp:lastModifiedBy>Лопатина Вероника Сергеевна</cp:lastModifiedBy>
  <cp:lastPrinted>2012-07-02T09:50:00Z</cp:lastPrinted>
  <dcterms:modified xsi:type="dcterms:W3CDTF">2024-03-11T06:05:00Z</dcterms:modified>
  <cp:revision>4</cp:revision>
  <dc:subject/>
  <dc:title>ПФР</dc:title>
</cp:coreProperties>
</file>